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Personalschulung/Personalunterweisung</w:t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ebensmittelhygieneschulung</w:t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</w:rPr>
              <w:t>LMHV § 4 Abs. 1 Satz 1 bzw. VO (EG) 852/2004 Art.4 Abs.2 i.V.m. Kap XII Nr. 1-3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: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Dauer: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7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Die Unterweisung erfolgte durch:</w:t>
      </w:r>
      <w:r>
        <w:rPr>
          <w:b/>
          <w:bCs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38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566097260"/>
      <w:bookmarkStart w:id="1" w:name="__Fieldmark__0_56609726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Arbeitsaufnahme Schulung  </w:t>
      </w:r>
      <w:r>
        <w:rPr>
          <w:b/>
          <w:bCs/>
        </w:rPr>
        <w:t xml:space="preserve">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566097260"/>
      <w:bookmarkStart w:id="3" w:name="__Fieldmark__1_56609726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u w:val="single"/>
        </w:rPr>
        <w:t>Jährliche Hygieneschu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halt der Unterweis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ilnehmerliste: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309"/>
        <w:gridCol w:w="4309"/>
      </w:tblGrid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 (Teilnehmer)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01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8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Ort, Datum </w:t>
        <w:tab/>
        <w:tab/>
        <w:tab/>
        <w:tab/>
        <w:tab/>
        <w:tab/>
        <w:t>Stempel und Unterschrift</w:t>
      </w:r>
    </w:p>
    <w:p>
      <w:pPr>
        <w:pStyle w:val="Normal"/>
        <w:ind w:left="4248" w:firstLine="708"/>
        <w:rPr/>
      </w:pPr>
      <w:r>
        <w:rPr/>
        <w:t>des Unterweis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08:00Z</dcterms:created>
  <dc:creator>Engel, Steffen</dc:creator>
  <dc:description/>
  <cp:keywords/>
  <dc:language>en-US</dc:language>
  <cp:lastModifiedBy>Eberhardt, Brigitte (Admin)</cp:lastModifiedBy>
  <cp:lastPrinted>2010-03-15T15:28:00Z</cp:lastPrinted>
  <dcterms:modified xsi:type="dcterms:W3CDTF">2020-11-24T09:10:00Z</dcterms:modified>
  <cp:revision>6</cp:revision>
  <dc:subject/>
  <dc:title>Personalschulung/Personalunterweisung</dc:title>
</cp:coreProperties>
</file>