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inigungs- und Desinfektionsplan Dokumentation (Beispie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Reinigungsintervalle (siehe Reinigungsplan) und Reinigungsmethoden der verschiedenen Bereiche sind entsprechend festzulegen.</w:t>
      </w:r>
    </w:p>
    <w:p>
      <w:pPr>
        <w:pStyle w:val="Normal"/>
        <w:rPr>
          <w:sz w:val="22"/>
        </w:rPr>
      </w:pPr>
      <w:r>
        <w:rPr>
          <w:sz w:val="22"/>
        </w:rPr>
        <w:t>Die durchgeführten Reinigungsarbeiten sind in einer eigens erstellten Liste zu dokumentieren.</w:t>
      </w:r>
    </w:p>
    <w:p>
      <w:pPr>
        <w:pStyle w:val="Normal"/>
        <w:rPr>
          <w:sz w:val="22"/>
        </w:rPr>
      </w:pPr>
      <w:r>
        <w:rPr>
          <w:sz w:val="22"/>
        </w:rPr>
        <w:t>Dokumentation von: Bereichen, durchgeführten Reinigungen, Einsatz von Reinigungs-/Desinfektionsmitteln, Unterschrift/Namenskürzel der verantwortlichen Per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16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KW (Kalenderwoche): </w:t>
      </w:r>
    </w:p>
    <w:p>
      <w:pPr>
        <w:pStyle w:val="Normal"/>
        <w:rPr>
          <w:sz w:val="22"/>
        </w:rPr>
      </w:pPr>
      <w:r>
        <w:rPr>
          <w:sz w:val="22"/>
        </w:rPr>
        <w:t>Datum: vom</w:t>
        <w:tab/>
        <w:tab/>
        <w:tab/>
        <w:t>bis</w:t>
        <w:tab/>
        <w:tab/>
        <w:tab/>
        <w:t>20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75pt" to="116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23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5pt" to="27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438"/>
        <w:gridCol w:w="2438"/>
        <w:gridCol w:w="2438"/>
        <w:gridCol w:w="2438"/>
        <w:gridCol w:w="24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duktionsbere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che, Backstube etc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hl – Tiefkühl - Einrichtung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agerräu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Personal - WC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oiletten allgeme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ankberei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chgeführ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nigungsarbeit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chgeführte Reinigungsarbeit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chgeführte Reinigungsarbeit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chgeführte Reinigungsarbeite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chgeführte Reinigungsarbeiten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nsta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ttwo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sta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ita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sta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nnta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ese Form der Dokumentation dient ausschließlich als Beispiel und ist nicht verbindlich!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4:00Z</dcterms:created>
  <dc:creator>Engel, Steffen</dc:creator>
  <dc:description/>
  <cp:keywords/>
  <dc:language>en-US</dc:language>
  <cp:lastModifiedBy>Werner Ditter</cp:lastModifiedBy>
  <dcterms:modified xsi:type="dcterms:W3CDTF">2012-02-15T13:45:00Z</dcterms:modified>
  <cp:revision>2</cp:revision>
  <dc:subject/>
  <dc:title>Reinigungs- und Desinfektionsplan Dokumentation (Beispiel)</dc:title>
</cp:coreProperties>
</file>