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inigungsplan (Beispiel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2268"/>
        <w:gridCol w:w="2268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einig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esinfektion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roduktionsbereich, Küche, Backstube e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öchentl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ßböden inkl. Abflü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gl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chbecken, Ausgü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gl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zugshauben, Filter, Lüf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 Beda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flächen, Theken, Arbeitsgerä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gl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flächen nach Verarbeitung von Fleisch, Geflügel, Fisch, Eiprodukten, e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 Benutz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bret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 Benutz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fallbehäl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 Leer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reinigung inkl. Lampen, Fenster, Regale, Heizkörper, Verkleidungen, Jalousien, Gestelle, Tische, et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 Beda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ühl – Tiefkühl - Einrichtu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gl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ände/Dec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 Beda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 Beda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latorschutzgitter/Ventilatorblät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 Beda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agerrä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 Beda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ände/Decken/Einricht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 Beda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sonal – WC -  Toiletten allgem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gem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 Beda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chankbere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nkanlage B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 Beda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nkanlage Alkoholfr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 Beda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06:00Z</dcterms:created>
  <dc:creator>Engel, Steffen</dc:creator>
  <dc:description/>
  <cp:keywords/>
  <dc:language>en-US</dc:language>
  <cp:lastModifiedBy>Werner Ditter</cp:lastModifiedBy>
  <cp:lastPrinted>2010-03-12T09:51:00Z</cp:lastPrinted>
  <dcterms:modified xsi:type="dcterms:W3CDTF">2012-02-15T13:48:00Z</dcterms:modified>
  <cp:revision>4</cp:revision>
  <dc:subject/>
  <dc:title>Reinigungsplan (Beispiel)</dc:title>
</cp:coreProperties>
</file>