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chädlingskontrolle/Schädlingsbekämpfu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Mindestens einmal wöchentlich wird durch die verantwortliche Person eine Durchsicht sämtlicher Betriebsräume auf möglichen Schädlingsbefall (Motten, Nager, Schaben, usw.)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sind geeignete Verfahren zur Bekämpfung von Schädlingen vorzusehen (z. B. Beauftragung einer Fachfirma für Schädlingsbekämpfu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hädlingsbefallskontrolle der Betriebsräume </w:t>
      </w:r>
      <w:r>
        <w:rPr>
          <w:b w:val="false"/>
          <w:bCs w:val="false"/>
          <w:sz w:val="24"/>
        </w:rPr>
        <w:t>(Beispie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416"/>
        <w:gridCol w:w="3969"/>
        <w:gridCol w:w="3969"/>
        <w:gridCol w:w="252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/Dat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all ja/ne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all in Raum/Schädlings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anlasste Maßnah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antwortliche Person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BBE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0:00Z</dcterms:created>
  <dc:creator>Engel, Steffen</dc:creator>
  <dc:description/>
  <cp:keywords/>
  <dc:language>en-US</dc:language>
  <cp:lastModifiedBy>Ditter, Werner</cp:lastModifiedBy>
  <dcterms:modified xsi:type="dcterms:W3CDTF">2015-09-10T07:08:00Z</dcterms:modified>
  <cp:revision>5</cp:revision>
  <dc:subject/>
  <dc:title>Schädlingskontrolle/Schädlingsbekämpfung</dc:title>
</cp:coreProperties>
</file>